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发展党员工作程序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34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48520"/>
                          <a:chOff x="0" y="0"/>
                          <a:chExt cx="9143280" cy="534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959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积极分子及培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 察 阶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59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 定 发 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 划 阶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9592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履行入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 续 阶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959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、教育、转正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93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93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93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8828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．入党启蒙教育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8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．推荐发展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组织 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26772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．通知有关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97036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．审批               党 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67336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．与发展对象谈话    组织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37600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．审核材料      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836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．接受入党申请书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8364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．审查材料         支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8828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．指导发展对象填写《入党志愿书》  党支部 申请人 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406008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．与党员谈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564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．通知有关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069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．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 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57436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．召开讨论预备党员转正的支部党员大会    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07900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．讨论、提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小组 支委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5836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．到期提出转正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08828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．继续培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 党小组 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64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教育、培养、考察积极分子  党小组 党支部 培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0600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．下发党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697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．审查发展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5743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．上报发展对象名单及有关材料       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079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．确定发展计划并报高校工委   党委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8364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．制定并上报发展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69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确定积极分子及培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 支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7436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推荐积极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 团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7900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．同申请人谈话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06008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．调整积极分子队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小组 党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5647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．对拟发展对象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8100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．召开接收新党员的支部党员大会                 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4159080"/>
                            <a:ext cx="2056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宣誓    党支部或党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763080"/>
                            <a:ext cx="2056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．与预备党员谈话    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92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79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792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1.15pt" coordorigin="0,0" coordsize="14399,8423">
                <v:rect id="shape_0" stroked="f" o:allowincell="f" style="position:absolute;left:0;top:0;width:1439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66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积极分子及培养教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 察 阶 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66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 定 发 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 划 阶 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66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履行入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 续 阶 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466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、教育、转正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35" to="3957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35" to="7197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935" to="11157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71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．入党启蒙教育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1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．推荐发展对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组织 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146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．通知有关党支部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678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．审批               党 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210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．与发展对象谈话    组织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742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．审核材料      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49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．接受入党申请书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494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．审查材料         支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714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．指导发展对象填写《入党志愿书》  党支部 申请人 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39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．与党员谈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561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．通知有关党支部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483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．审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 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405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．召开讨论预备党员转正的支部党员大会    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27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．讨论、提出意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小组 支委会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49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．到期提出转正申请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171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．继续培养教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 党小组 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61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教育、培养、考察积极分子  党小组 党支部 培养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39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．下发党表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3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．审查发展对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05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．上报发展对象名单及有关材料       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27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．确定发展计划并报高校工委   党委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49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．制定并上报发展计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3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确定积极分子及培养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 支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05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推荐积极分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 团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27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．同申请人谈话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394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．调整积极分子队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小组 党支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61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．对拟发展对象公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962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．召开接收新党员的支部党员大会                 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6550;width:32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宣誓    党支部或党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926;width:32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．与预备党员谈话    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247" to="1799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47" to="5219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47" to="8819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1247" to="12599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5:00Z</dcterms:created>
  <dc:creator>zfy</dc:creator>
  <dc:description/>
  <cp:keywords/>
  <dc:language>en-US</dc:language>
  <cp:lastModifiedBy>zfy</cp:lastModifiedBy>
  <dcterms:modified xsi:type="dcterms:W3CDTF">2009-01-06T07:07:00Z</dcterms:modified>
  <cp:revision>2</cp:revision>
  <dc:subject/>
  <dc:title/>
</cp:coreProperties>
</file>