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《预备党员考察表》填写范文</w:t>
      </w:r>
    </w:p>
    <w:p>
      <w:pPr>
        <w:pStyle w:val="Normal"/>
        <w:spacing w:lineRule="exact" w:line="600"/>
        <w:ind w:firstLine="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批准为中共预备党员时的主要表现范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政治上积极要求进步，要求加入党组织的认识明确，动机端正，了解和熟悉党的知识和历史，拥护党的方针政策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专业学习刻苦，成绩优秀，并能遵章守纪，团结同学，积极参加社会公益活动，各方面表现都比较突出。担任班长职务以来，尽职尽责，热心为同学服务，协助辅导员和教师做了大量组织协调工作，受到同学的一致好评。不足之处：工作比较急躁，方法有时过于简单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干培养人意见（一）范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加入党组织以来，能自觉按共产党员标准要求自己，积极参加组织活动，认真改进自己的缺点和不足，政治上更成熟，工作上更积极，表现了一名共产党员应具有的品行，建议按期转为中共正式党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小组意见（半年）范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入党以来，能自觉按照共产党员的标准要求自己，入党时存在的缺点和不足明显改正，在学习和工作中能发挥党员先锋模范作用，在群众中威信较高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支部意见（半年）范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入党以来，经常向组织汇报思想，学习工作等各方面都有较大进步，比较好地发挥了党员的先锋模范作用，缺点和不足也有很大改进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干培养人意见（二）范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来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积极改进自己的缺点和不足，自觉用党员标准要求自己，在学习和工作中较好地发挥了先锋模范作用，建议党组织批准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按期转为中共正式党员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小组或培养人意见范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主动向党小组汇报思想，积极参加党小组活动，在学习工作和日常生活中能发挥党员的模范作用，同意按期转为中共正式党员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支委会意见范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入党以来，自觉学习党的知识，加强党性修养和锻炼，思想政治素质有了新的提高，能在各方面发挥党员先锋模范作用，同意按期转为中共正式党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zfy</dc:creator>
  <dc:description/>
  <cp:keywords/>
  <dc:language>en-US</dc:language>
  <cp:lastModifiedBy>zfy</cp:lastModifiedBy>
  <dcterms:modified xsi:type="dcterms:W3CDTF">2009-01-06T06:54:00Z</dcterms:modified>
  <cp:revision>2</cp:revision>
  <dc:subject/>
  <dc:title/>
</cp:coreProperties>
</file>