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3" w:leader="none"/>
        </w:tabs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《</w:t>
      </w:r>
      <w:r>
        <w:rPr>
          <w:rFonts w:ascii="黑体;SimHei" w:hAnsi="黑体;SimHei" w:eastAsia="黑体;SimHei"/>
          <w:b/>
          <w:sz w:val="32"/>
          <w:szCs w:val="32"/>
        </w:rPr>
        <w:t>优秀团员入党推荐考核表》填写范文</w:t>
      </w:r>
    </w:p>
    <w:p>
      <w:pPr>
        <w:pStyle w:val="Normal"/>
        <w:tabs>
          <w:tab w:val="clear" w:pos="420"/>
          <w:tab w:val="center" w:pos="4433" w:leader="none"/>
        </w:tabs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团组织推荐意见范文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政治上积极要求进步，入学第一学期就主动上交了入党申请书。能自觉学习党的理论和知识，专业学习刻苦认真，成绩优异，并利用业余时间辅修了计算机等课程。该同学担任班长职务，工作中能认真负责，热心为同学服务，是辅导员和班主任的得力助手。该同学品德优良，严于律己，尊重师长，团结同学，威信较高。不足之处：工作中有时方法简单、急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考核，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符合优秀团员标准，特向党组织推荐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组织名称：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系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班团支部</w:t>
      </w:r>
    </w:p>
    <w:p>
      <w:pPr>
        <w:pStyle w:val="Normal"/>
        <w:spacing w:lineRule="exact" w:line="60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级团组织审核意见范文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经系团委审查，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政治上积极要求进步，学习成绩优异，各方面表现比较突出，同意推荐加入党组织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同级党组织审核意见范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党支部审核，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符合优秀团员标准，团组织审核认真规范，同意其审核意见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团组织考核意见范文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经考核，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政治积极要求进步，能按共产党员标准要求自己，学习成绩优异，在学校各项活动中表现比较突出，基本具备共产党员条件，建议党组织接收该同学为中共预备党员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培养人意见范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积极要求进步，认真学习党的知识，专业学习刻苦认真，成绩在班级名列前茅。担任班长职务，能热心为同学服务，协助辅导员和班主任完成了大量组织和协调工作，在同学中威信较高。不足之处：工作有时不够细致，平时说话比较随意。综合其表现，符合优秀团员的标准，建议党组织将其列入发展计划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支部意见范文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积极要求进步，主动向组织汇报思想，在学习、工作、参加各项活动中表现比较突出，能按照共产党员条件要求自己，积极改进自己的不足，已基本具备了共产党员的标准，同意确定为党员发展对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3:00Z</dcterms:created>
  <dc:creator>zfy</dc:creator>
  <dc:description/>
  <cp:keywords/>
  <dc:language>en-US</dc:language>
  <cp:lastModifiedBy>zfy</cp:lastModifiedBy>
  <dcterms:modified xsi:type="dcterms:W3CDTF">2009-01-06T06:53:00Z</dcterms:modified>
  <cp:revision>2</cp:revision>
  <dc:subject/>
  <dc:title/>
</cp:coreProperties>
</file>