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保持共产党员先进性具体要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大艺院党字</w:t>
      </w:r>
      <w:r>
        <w:rPr>
          <w:rFonts w:eastAsia="仿宋_GB2312" w:ascii="仿宋_GB2312" w:hAnsi="仿宋_GB2312"/>
          <w:sz w:val="28"/>
          <w:szCs w:val="28"/>
        </w:rPr>
        <w:t>[2005]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巩固发展保持共产党员先进性教育的成果，强化党员先进性意识，明确先进性的要求，便于群众对党员的监督，特研究制定《大连艺术职业学院保持共产党员先进性具体要求》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中层以上干部党员先进性的具体要求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定理想信念，做学习践行“三个代表”重要思想的表率；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热爱学院，安心敬业，做努力工作，积极贡献的表率；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遵章守法，廉洁自律，做严于律己，行为人师的表率；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深入基层，心系群众，做办实事、重服务的表率；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把握全局，开拓创新，做抓建设、谋发展的表率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职工党员先进性的具体要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带头学习贯彻“三个代表”重要思想，坚定共产主义理想和中国特色社会主义信念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带头遵守党的纪律，遵守国家法律、法规和学院规章制度，恪守职业道德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带头热爱学院，热爱民办教育事业，勤奋敬业，为人师表，具有较高的教学水平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带头关心群众，联系群众，用自己的模范行动影响和带领周围教职工争先创优，努力工作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带头钻研业务，提高业务水平，努力成为本学科、本部门的业务骨干和尖子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党员先进性的具体要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定共产主义理想和建设有中国特色社会主义信念，自觉践行“三个代表”重要思想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强自励，积极进取，勤奋学习，努力成为本专业学习的尖子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热爱学院，热爱集体，尊师守纪，带头维护学院稳定，响应学院号召，为学院建设贡献力量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积极传达贯彻党委和支部的各项决定，反馈学生的意见和心声，主动协助教师和班主任做好学生的思想工作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自觉当“榜样”做“标杆”，带领和影响周围的同学积极上进，努力学习，健康成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10:00Z</dcterms:created>
  <dc:creator>zfy</dc:creator>
  <dc:description/>
  <cp:keywords/>
  <dc:language>en-US</dc:language>
  <cp:lastModifiedBy>zfy</cp:lastModifiedBy>
  <dcterms:modified xsi:type="dcterms:W3CDTF">2009-01-06T06:10:00Z</dcterms:modified>
  <cp:revision>2</cp:revision>
  <dc:subject/>
  <dc:title/>
</cp:coreProperties>
</file>