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党费收缴管理使用的规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艺院党字</w:t>
      </w:r>
      <w:r>
        <w:rPr>
          <w:rFonts w:eastAsia="仿宋_GB2312" w:ascii="仿宋_GB2312" w:hAnsi="仿宋_GB2312"/>
          <w:sz w:val="28"/>
          <w:szCs w:val="28"/>
        </w:rPr>
        <w:t>[2008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央组织部关于党费收缴、管理和使用的有关规定，为进一步理顺和加强党费收缴、管理工作，结合我院实际情况，现就党费收缴、管理和使用作如下规定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费收缴</w:t>
      </w:r>
    </w:p>
    <w:p>
      <w:pPr>
        <w:pStyle w:val="Normal"/>
        <w:ind w:left="13"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凡有工资收入的党员，每月以工资总数中相对固定的、经常性的工资收入为计算基数，按规定比例交纳党费。工资总数中相对固定的、经常性的工资收入包括：机关工作人员的基本工资、岗位津贴和校龄工资；教师的基本工资、校龄工资和课时费。</w:t>
      </w:r>
    </w:p>
    <w:p>
      <w:pPr>
        <w:pStyle w:val="Normal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纳党费的比例为：每月工资收入（税后）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）以下者，交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以上至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）者，交纳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以上至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）者，交纳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以上者，交纳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党员每月交纳党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。家庭特别困难的学生党员，本人提出申请，经党支部同意，可以少交或不交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备党员从党支部大会通过为预备党员之日起交纳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党员向其正式组织关系所在的党组织交纳党费，人在我院工作，组织关系不在学院的党员，应及时向组织关系所在单位党组织交纳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党员增加工资收入后，从按新工资标准领取工资的当月起，以新的工资收入为基数，按照规定比例交纳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遇有特殊情况，经党支部同意，党员可以委托亲属或其他党员代为交纳或者补交党费，但补交党费的时间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对不按规定交纳党费的党员，其所在党支部应及时对其进行批评教育，对无正当理由连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不交纳党费的，按自行退党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党组织除按规定收缴党费外，不得要求党员交纳规定以外的各种名目的“特殊党费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费管理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费由学院党委办公室代党委统一管理。党费工作应当指定专人负责，实行会计、出纳分设。党费必须单立帐户、专款专用，党费帐薄归档应当严格按照有关规定办理，建立健全财务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费收缴后，经党委办公室审核，由财务部门通过指定银行，每季度最后一个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汇款给大连市委高校工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党支部的组织委员负责本支部党员党费的收缴和日常管理，每季度最后一个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向学院党委办公室送交一次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党支部和学院党委应当在党员大会或党的代表大会上向大会报告（或书面报告）党费收缴、管理和使用情况。各党支部每年向党员公布一次党费收缴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党费管理人员变动时，严格按照党费管理的有关规定和财务制度办好交接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院党委每年检查并通报一次党费收缴、管理和使用情况，总结经验、发现问题、及时纠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费使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党委每年按上级下拨党费数量，制定党费使用计划，做到量入为出、收支平衡、略有节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费主要作为党员教育经费的补充，其使用范围是：</w:t>
      </w:r>
      <w:r>
        <w:rPr>
          <w:rFonts w:ascii="仿宋_GB2312" w:hAnsi="仿宋_GB2312" w:cs="宋体;SimSun" w:eastAsia="仿宋_GB2312"/>
          <w:sz w:val="28"/>
          <w:szCs w:val="28"/>
        </w:rPr>
        <w:t>⑴培训党员；⑵订阅或购买用于党员教育的报刊、资料和设备；⑶</w:t>
      </w:r>
      <w:r>
        <w:rPr>
          <w:rFonts w:ascii="仿宋_GB2312" w:hAnsi="仿宋_GB2312" w:eastAsia="仿宋_GB2312"/>
          <w:sz w:val="28"/>
          <w:szCs w:val="28"/>
        </w:rPr>
        <w:t>表彰先进党组织、优秀党员和党务工作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级下拨党费，由学院党委统一掌握使用，不下拨给各党支部，党费日常开支由学院党委主管日常工作的党委副书记审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违反党费收缴、管理和使用规定的，依据《中国共产党纪律处分条例（试行）》以及有关规定严肃查处，触犯刑法的依法处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规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，如上级规定调整，本规定与上级规定不一致的，以上级规定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9:00Z</dcterms:created>
  <dc:creator>zfy</dc:creator>
  <dc:description/>
  <cp:keywords/>
  <dc:language>en-US</dc:language>
  <cp:lastModifiedBy>zfy</cp:lastModifiedBy>
  <dcterms:modified xsi:type="dcterms:W3CDTF">2009-01-06T06:09:00Z</dcterms:modified>
  <cp:revision>2</cp:revision>
  <dc:subject/>
  <dc:title/>
</cp:coreProperties>
</file>