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民主评议党员制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大艺院党字</w:t>
      </w:r>
      <w:r>
        <w:rPr>
          <w:rFonts w:eastAsia="仿宋_GB2312" w:ascii="仿宋_GB2312" w:hAnsi="仿宋_GB2312"/>
          <w:sz w:val="28"/>
          <w:szCs w:val="28"/>
        </w:rPr>
        <w:t>[200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中央组织部《关于建立民主评议党员制度的意见》，为了进一步适应新的形势，不断加强和改善党的建设，提高党组织的战斗力和凝聚力，充分发挥共产党员的先锋模范作用，根据上级党组织要求，结合学院的实际情况，制定本制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民主评议党员工作的指导思想 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主评议党员工作要以马列主义、毛泽东思想、邓小平理论和“三个代表”重要思想为指导，以《党章》为依据，遵循党要管党、从严治党的方针，立足教育，通过群众评议，党员自评，表彰先进，转化后进，妥善处理不合格党员，解决基层党组织和党员队伍中存在的突出问题，不断提高党员队伍的整体素质，增强党组织的凝聚力、战斗力和吸引力，充分发挥党组织和党员的作用，推动学院各项工作顺利完成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民主评议党员的内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是否具有坚定的共产主义信念，能否身体力行“三个代表”重要思想，与时俱进，脚踏实地地做好本职工作，全心全意为人民服务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是否坚决贯彻执行党的基本路线和各项方针、政策，在政治上、思想上、行动上同党中央和党组织保持一致，为学院建设发展做贡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是否能正确处理国家、集体和个人利益之间的关系，做到个人利益服从党和人民的利益，局部利益服从整体利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是否贯彻执行党的决议，严守党纪、政纪和国法，做到令行禁止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是否密切联系群众，关心群众疾苦，积极为群众排忧解难，及时向党组织反应群众建议和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是否积极响应党组织的号召，参加党的活动，严守党的秘密，按时交纳党费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民主评议党员的方法步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民主评议党员工作在学院党委统一领导下，以党支部为单位进行。一般每年或两年搞一次，于</w:t>
      </w:r>
      <w:r>
        <w:rPr>
          <w:rFonts w:eastAsia="仿宋_GB2312" w:ascii="仿宋_GB2312" w:hAnsi="仿宋_GB2312"/>
          <w:sz w:val="28"/>
          <w:szCs w:val="28"/>
        </w:rPr>
        <w:t>5—6</w:t>
      </w:r>
      <w:r>
        <w:rPr>
          <w:rFonts w:ascii="仿宋_GB2312" w:hAnsi="仿宋_GB2312" w:eastAsia="仿宋_GB2312"/>
          <w:sz w:val="28"/>
          <w:szCs w:val="28"/>
        </w:rPr>
        <w:t>月份或结合年度工作总结进行，时间为两周左右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准备阶段。一是评议前党办按照党委的部署，通过深入调查，摸清党员队伍的现状，找准存在的问题，制定出民主评议党员工作的具体方案。党支部要结合本单位的实际做出计划。二是搞好思想发动。结合评议的内容和党组织对党员的要求，进行专题党课教育，提高认识，统一思想，端正态度，增强搞好评议的自觉性。三是做好学习教育。党支部组织党员学习《中国共产党党章》、《关于党内政治生活的若干准则》和有关文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掌握思想武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搞好评议奠定思想基础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评阶段。党员要按照评议的内容和要求，对照党员的标准，在开展谈心和听取党内外群众意见的基础上，肯定成绩，找出差距和不足，明确今后的努力方向，形成自我总结材料，报党支部审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评议整改阶段。党员要在党支部党员大会上认真进行自我总结，党支部要组织党员进行评议。党支部要把党内外群众和支部对每个党员的意见及时转告本人。中层以上领导干部党员和党支部委员在评议中要带头自我总结，开展批评与自我批评。在民主评议的基础上，针对存在的问题和差距，要逐项认真制定和落实整改措施，限期改正，并接受党内群众的监督，巩固和扩大评议成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表彰处理阶段。经过民主评议，党支部对党员进行综合总评，按优秀、合格、不合格三个档次，排出名次，并认真填报评议结果统计表。对模范作用突出的党员，在评选的基础上，报党委审查批准后，予以表彰。对不合格党员，应区别不同情况，按有关政策妥善处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检查验收阶段。评议工作结束后，党委、支部要分别进行检查验收。验收标准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个党员是否都参加了评议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经过学习和评议，广大党员是否在思想上有所触动和收获，思想上入党问题是否得到进一步解决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基层党组织、党员自身存在的主要问题是否找准，落实整改措施如何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对不合格党员是否进行了妥善处置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党员的作用是否有了明显增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加强组织领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主评议党员工作是一项严肃、细致、复杂的工作，涉及范围广，质量要求高，工作量较大。为此，民主评议党员工作要有领导、有计划地进行。学院民主评议党员工作由党委统一领导，党委办公室协调民主评议的日常组织，党支部书记具体组织实施。民主评议党员工作原则上应在规定时限内保质保量完成，如确有需延长时间的，应该提前向党委说明情况，得到同意后，方可操作。评议工作要注意与业务工作统筹兼顾，与“争先创优”等活动有机结合起来，更好地发挥党员先锋模范作用，推动经常性工作的落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8:00Z</dcterms:created>
  <dc:creator>zfy</dc:creator>
  <dc:description/>
  <cp:keywords/>
  <dc:language>en-US</dc:language>
  <cp:lastModifiedBy>zfy</cp:lastModifiedBy>
  <dcterms:modified xsi:type="dcterms:W3CDTF">2009-01-06T06:08:00Z</dcterms:modified>
  <cp:revision>2</cp:revision>
  <dc:subject/>
  <dc:title/>
</cp:coreProperties>
</file>