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党政联席会议制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大艺院党字</w:t>
      </w:r>
      <w:r>
        <w:rPr>
          <w:rFonts w:eastAsia="仿宋_GB2312" w:ascii="仿宋_GB2312" w:hAnsi="仿宋_GB2312"/>
          <w:sz w:val="28"/>
          <w:szCs w:val="28"/>
        </w:rPr>
        <w:t>[2005]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为提高学院领导班子决策水平，充分发挥党委政治核心和院务委员会的行政领导作用，根据中组部、教育部党组《关于加强社会力量举办学校党的建设工作的意见》及有关规定，结合学院实际，制定本制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党政联席会议是学院党政领导交流思想、交换意见、统一思想、沟通信息、互通情况、磋商问题，协调工作的会议，也是学院决定重要问题的会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党政联席会议议事决策范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党的方针政策和上级党委、教育行政部门的各项指示的贯彻落实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院发展建设的重要问题。包括办学方向、发展目标、总体规划、基本建设、年度工作计划、总结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分析教学形势，研究教学改革、教学实践、教学设施建设等事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思想政治工作、学生管理、招生和毕业生就业指导工作中的重要问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学院内部机构设置、岗位设置、干部队伍和教师队伍建设中的重要问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年度考核，教职工及学生的奖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研究制定学院规章制度，分析安全稳定工作形势，解决突发性问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协调日常行政、党务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其它需要学院党政联席会议研究解决的问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党政联席会议议题由书记、院长或副书记、副院长及党委委员、院务委员会委员根据分管职责和工作需要提出。政治工作方面的议题由党办汇总报党委书记审查确定、行政工作方面的议题由院办汇总报院长审查确定，重大问题由书记和院长共同审定。凡提请联席会议讨论的议题，有关部门要充分酝酿，认真准备，并提前告知参会人员。会议应按审定的议题议事，一般不得临时动议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五条 党政联席会议由书记或院长主持。以研究思想教育、党务、工会等政治工作方面为主要内容的会议由书记主持；以研究教学、管理、后勤等行政工作为主要内容的会议由院长主持。也可以委托副书记、副院长主持。学院党委委员和院务委员会委员参加会议，院办主任和党办主任列席会议。根据会议议题可安排有关人员列席会议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 会议讨论议题时，先由提出议题的部门或人员对议题作汇报说明，而后，全体人员要集中精力审议，经充分讨论后，由会议主持人对议题作出明确的结论，需要落实或办理的事项应明确主办领导或部门，对需要再议的重要议题，应提出明确的再议要求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条 联席会议讨论决定问题，既要贯彻党的民主集中制的组织原则，又要体现民办高校董事会领导下校长负责制的体制特殊性。与会人员应畅所欲言，充分发表意见。如讨论过程中存在不同意见，既要考虑多数人的意见，又要尊重举办者意见，意见分歧较大的问题，应再议或将不同意见报请董事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条 凡经联席会议研究决定的问题，由党委或行政按其职责，认真贯彻落实，不得拖延、推诿。对因主观原因落实不力，造成工作失误的要追究其领导责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九条 联席会议的通知、编发纪要等会务工作，按会议主要议题分别由党办或院办负责，党办和院办要分别作会议记录。会议精神的贯彻落实情况，由党办和院办分别负责催办和督办，并将情况及时向党委和院务委员会汇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条 本制度从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试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03:00Z</dcterms:created>
  <dc:creator>zfy</dc:creator>
  <dc:description/>
  <cp:keywords/>
  <dc:language>en-US</dc:language>
  <cp:lastModifiedBy>zfy</cp:lastModifiedBy>
  <dcterms:modified xsi:type="dcterms:W3CDTF">2009-01-06T06:03:00Z</dcterms:modified>
  <cp:revision>2</cp:revision>
  <dc:subject/>
  <dc:title/>
</cp:coreProperties>
</file>