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党委会工作制度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大艺院党字</w:t>
      </w:r>
      <w:r>
        <w:rPr>
          <w:rFonts w:eastAsia="仿宋_GB2312" w:ascii="仿宋_GB2312" w:hAnsi="仿宋_GB2312"/>
          <w:sz w:val="28"/>
          <w:szCs w:val="28"/>
        </w:rPr>
        <w:t>[2006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根据中组部《关于加强社会力量举办学校党的建设工作的意见》和有关规定，为健全党委集体领导制度，实现党委决策的民主化、科学化和工作程序的规范化，特制定本工作制度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院党委的主要职责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院党委在教职员工和学生中发挥政治核心作用，贯彻党的教育方针，紧紧围绕培养德、智、体、美全面发展的社会主义事业建设者和接班人的根本任务开展工作。其主要职责是：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宣传和贯彻执行党的路线、方针、政策，执行上级党组织和本组织的决议、决定，监督学院行政管理机构和行政负责人认真执行党的教育方针，遵守国家的法律法规，坚持社会主义办学方向。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对学院教学和行政管理工作中的重大问题提出意见和建议，支持学院行政管理机构和行政负责人依法办学。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加强学院党组织的自身建设。做好党员教育、管理、监督工作和发展党员工作。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领导学院思想政治工作和德育工作。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领导学院工会、共青团、学生会等群众组织和教职工大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代表大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0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、做好统一战线工作。对学院内民主党派的基层组织实行政治领导，支持他们按照各自的章程开展活动。 </w:t>
      </w:r>
    </w:p>
    <w:p>
      <w:pPr>
        <w:pStyle w:val="Normal"/>
        <w:autoSpaceDE w:val="false"/>
        <w:spacing w:lineRule="auto" w:line="300"/>
        <w:ind w:firstLine="56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二、工作原则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党委按照民主集中制的原则开展工作，实行集体领导和个人分工负责相结合的工作制度；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按照民主、科学决策的原则，坚持群众路线，在决策重大问题之前做到广泛听取意见，充分调查论证，尽可能避免决策失误；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党委会议是党委实行集体领导的重要形式，党委决定问题要经过充分讨论，坚决执行少数服从多数的原则；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凡属重大问题，要坚持集体讨论决定，不得个人说了算；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严格遵守保密纪律。党委会议研究的内容，凡不需传达和不准公开的，不得向外泄露；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求真务实，不搞形式主义。</w:t>
      </w:r>
    </w:p>
    <w:p>
      <w:pPr>
        <w:pStyle w:val="Normal"/>
        <w:autoSpaceDE w:val="false"/>
        <w:spacing w:lineRule="auto" w:line="300"/>
        <w:ind w:firstLine="56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三、党委会的召开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党委会由书记主持，也可由书记委托一位副书记主持；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党委会议题由书记碰头会审定，未经审定的议题，一般不在党委会上搞临时动议；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党委会必须有全体委员半数以上出席方能召开；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确因工作需要列席党委会议的人员，须经会议主持人同意方可列席；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做好会前准备工作。需要会议决定的问题，会前应由有关部门进行认真的调查研究，提出可选择的方案。其中与职能部门有关的工作应事先征求有关职能部门的意见；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每次党委会均要作好记录，并根据需要编印会议纪要。会议纪要由书记或副书记审定，发至党委委员，必要时可发至有关单位；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党委会决定的事项，由党委办公室督促有关部门贯彻落实，并将落实情况及时向党委汇报；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党委会一般每月召开一次，如遇紧急情况可以随时召开。</w:t>
      </w:r>
    </w:p>
    <w:p>
      <w:pPr>
        <w:pStyle w:val="Normal"/>
        <w:autoSpaceDE w:val="false"/>
        <w:spacing w:lineRule="auto" w:line="300"/>
        <w:ind w:firstLine="56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四、文件（报告）的审批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以党委名义下发的关系到全局性、政策性的文件或呈送上级的重要报告，原则上需经党委会讨论通过，由书记或副书记签发；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以党委名义下发的一般性文件或呈送上级的报告，可由书记或副书记审核签发或签报。</w:t>
      </w:r>
    </w:p>
    <w:p>
      <w:pPr>
        <w:pStyle w:val="Normal"/>
        <w:autoSpaceDE w:val="false"/>
        <w:spacing w:lineRule="auto" w:line="300"/>
        <w:ind w:firstLine="56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五、规范工作程序，提高办事效率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党委成员要按照分工负责的原则，认真履行自己的职责，凡属职权范围内的事要敢抓、敢管、敢负责；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各部门向党委请示汇报工作，应按工作性质先呈请分管领导认真处理，分管领导觉得事关全局，可请示党委、行政主要领导同志，提交党委会议或院长办公会议研究处理；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积极加强与学院行政领导的沟通和协商，建立党政联席会议制度，以利于党委更好地发挥政治核心作用；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机关各职能部门向党委的请示或要求以党委名义发出的文件、报告等，应先送党委办公室审稿把关，然后送党委领导签发；</w:t>
      </w:r>
    </w:p>
    <w:p>
      <w:pPr>
        <w:pStyle w:val="Normal"/>
        <w:autoSpaceDE w:val="false"/>
        <w:spacing w:lineRule="auto" w:line="30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各部门领导或教职工个人须找党委领导同志汇报工作或思想时，应先同党委办公室联系，由党委办公室负责安排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40"/>
        </w:tabs>
        <w:ind w:left="114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2:00Z</dcterms:created>
  <dc:creator>zfy</dc:creator>
  <dc:description/>
  <cp:keywords/>
  <dc:language>en-US</dc:language>
  <cp:lastModifiedBy>zfy</cp:lastModifiedBy>
  <dcterms:modified xsi:type="dcterms:W3CDTF">2009-01-06T06:02:00Z</dcterms:modified>
  <cp:revision>2</cp:revision>
  <dc:subject/>
  <dc:title/>
</cp:coreProperties>
</file>