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关于加强和改进民办高等学校</w:t>
      </w:r>
    </w:p>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党的建设工作的暂行意见</w:t>
      </w:r>
    </w:p>
    <w:p>
      <w:pPr>
        <w:pStyle w:val="Normal"/>
        <w:autoSpaceDE w:val="false"/>
        <w:spacing w:lineRule="exact" w:line="500"/>
        <w:jc w:val="center"/>
        <w:rPr/>
      </w:pPr>
      <w:r>
        <w:rPr>
          <w:rFonts w:ascii="仿宋_GB2312" w:hAnsi="仿宋_GB2312" w:cs="宋体;SimSun" w:eastAsia="仿宋_GB2312"/>
          <w:kern w:val="0"/>
          <w:sz w:val="28"/>
          <w:szCs w:val="28"/>
          <w:lang w:val="zh-CN"/>
        </w:rPr>
        <w:t>（辽组通字</w:t>
      </w:r>
      <w:r>
        <w:rPr>
          <w:rFonts w:eastAsia="仿宋_GB2312" w:cs="宋体;SimSun" w:ascii="仿宋_GB2312" w:hAnsi="仿宋_GB2312"/>
          <w:kern w:val="0"/>
          <w:sz w:val="28"/>
          <w:szCs w:val="28"/>
          <w:lang w:val="zh-CN"/>
        </w:rPr>
        <w:t>[2003]27</w:t>
      </w:r>
      <w:r>
        <w:rPr>
          <w:rFonts w:ascii="仿宋_GB2312" w:hAnsi="仿宋_GB2312" w:cs="宋体;SimSun" w:eastAsia="仿宋_GB2312"/>
          <w:kern w:val="0"/>
          <w:sz w:val="28"/>
          <w:szCs w:val="28"/>
          <w:lang w:val="zh-CN"/>
        </w:rPr>
        <w:t>号</w:t>
      </w:r>
      <w:r>
        <w:rPr>
          <w:rFonts w:eastAsia="仿宋_GB2312" w:cs="宋体;SimSun" w:ascii="仿宋_GB2312" w:hAnsi="仿宋_GB2312"/>
          <w:bCs/>
          <w:sz w:val="28"/>
          <w:szCs w:val="28"/>
        </w:rPr>
        <w:t>·</w:t>
      </w:r>
      <w:r>
        <w:rPr>
          <w:rFonts w:eastAsia="仿宋_GB2312" w:cs="宋体;SimSun" w:ascii="仿宋_GB2312" w:hAnsi="仿宋_GB2312"/>
          <w:kern w:val="0"/>
          <w:sz w:val="28"/>
          <w:szCs w:val="28"/>
          <w:lang w:val="zh-CN"/>
        </w:rPr>
        <w:t>2003</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日）</w:t>
      </w:r>
    </w:p>
    <w:p>
      <w:pPr>
        <w:pStyle w:val="Normal"/>
        <w:autoSpaceDE w:val="false"/>
        <w:jc w:val="left"/>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仿宋_GB2312" w:hAnsi="仿宋_GB2312" w:cs="宋体;SimSun" w:eastAsia="仿宋_GB2312"/>
          <w:kern w:val="0"/>
          <w:sz w:val="28"/>
          <w:szCs w:val="28"/>
          <w:lang w:val="zh-CN"/>
        </w:rPr>
        <w:t>为了深入贯彻落实党的十六大精神，进一步加强党对民办高等学校的领导，促进民办高等教育事业的健康发展，按照中共中央组织部、中共教育部党组《关于加强社会力量举办学校党的建设工作的意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中组发</w:t>
      </w:r>
      <w:r>
        <w:rPr>
          <w:rFonts w:eastAsia="仿宋_GB2312" w:cs="宋体;SimSun" w:ascii="仿宋_GB2312" w:hAnsi="仿宋_GB2312"/>
          <w:kern w:val="0"/>
          <w:sz w:val="28"/>
          <w:szCs w:val="28"/>
          <w:lang w:val="zh-CN"/>
        </w:rPr>
        <w:t>(2000]7</w:t>
      </w:r>
      <w:r>
        <w:rPr>
          <w:rFonts w:ascii="仿宋_GB2312" w:hAnsi="仿宋_GB2312" w:cs="宋体;SimSun" w:eastAsia="仿宋_GB2312"/>
          <w:kern w:val="0"/>
          <w:sz w:val="28"/>
          <w:szCs w:val="28"/>
          <w:lang w:val="zh-CN"/>
        </w:rPr>
        <w:t>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等有关规定，现就加强我省民办高等学校党的建设工作提出以下意见：</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一、充分认识加强民办高等学校党的建设的重要性和紧迫性</w:t>
      </w:r>
    </w:p>
    <w:p>
      <w:pPr>
        <w:pStyle w:val="Normal"/>
        <w:autoSpaceDE w:val="false"/>
        <w:ind w:firstLine="560"/>
        <w:jc w:val="left"/>
        <w:rPr/>
      </w:pPr>
      <w:r>
        <w:rPr>
          <w:rFonts w:ascii="仿宋_GB2312" w:hAnsi="仿宋_GB2312" w:cs="宋体;SimSun" w:eastAsia="仿宋_GB2312"/>
          <w:kern w:val="0"/>
          <w:sz w:val="28"/>
          <w:szCs w:val="28"/>
          <w:lang w:val="zh-CN"/>
        </w:rPr>
        <w:t>民办高等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简称民办高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是在我国教育体制改革实践中出现的新生事物。随着改革的不断深化，在党和国家“积极鼓励、大力支持、正确引导、加强管理”的方针指导下，我省民办高等教育得到了较快发展，为我省经济建设和社会发展培养了大批人才，已成为我省高等教育事业的重要组成部分。适应民办高等教育事业不断发展的新形势，进一步加强和改进民办高校党的建设，对于民办高校坚持正确的办学方向，全面贯彻党和国家的教育方针，培养德、智、体、美全面发展的社会主义建设者和接班人，对于促进全省改革发展稳定和提前实现全面建设小康社会的目标，都具有十分重要的意义。各级党组织一定要从落实“三个代表</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重要思想，坚持党对民办高校的领导的战略高度，充分认识加强民办高校党的建设工作的重要意义，切实加强对民办高校党建工作的领导和指导，保证民办高校各项事业的健康发展。</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建立健全民办高校党的组织和工作机构</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凡经省政府或省教育厅批准，依照国家有关行政法规登记的民办高校，已具备建立党组织条件的，必须及时建立党的基层组织。暂不具备建立党组织条件的，要积极创造条件建立党的基层组织。今后新审批举办民办高校，要同步考虑建立学校党组织问题。民办高校党组织的设置形式，根据党员人数和工作需要，按照有关规定由上级党组织确定。</w:t>
      </w:r>
    </w:p>
    <w:p>
      <w:pPr>
        <w:pStyle w:val="Normal"/>
        <w:autoSpaceDE w:val="false"/>
        <w:ind w:firstLine="560"/>
        <w:jc w:val="left"/>
        <w:rPr/>
      </w:pPr>
      <w:r>
        <w:rPr>
          <w:rFonts w:ascii="仿宋_GB2312" w:hAnsi="仿宋_GB2312" w:cs="宋体;SimSun" w:eastAsia="仿宋_GB2312"/>
          <w:kern w:val="0"/>
          <w:sz w:val="28"/>
          <w:szCs w:val="28"/>
          <w:lang w:val="zh-CN"/>
        </w:rPr>
        <w:t>民办高校党组织的领导成员，按照有关规定选举产生。选举前应向上级党组织汇报人选情况，经同意后方可进行选举，选出的书记、副书记应报上级党组织批准。暂不具备选举条件的，可先由上级党组织与办学单位协商后，指派或任命党组织负责人，待条件成熟后，再按有关规定进行选举。学校党组织负责人，可经选举由学校行政负责人中的党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设校董事会的由董事会中的党员董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担任。设校董事会的民办高校，党组织负责人不是董事会成员的，应进入校董事会。学校党组织负责人工作变动时，学校须提前征求上级党组织意见，经同意并有合适接替人选后方可调整。</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根据实际工作需要和精干、高效的原则设置党务工作机构。学校要建立一支专兼职结合的党务工作者队伍。要选配思想政治素质较高、有党务工作经验、工作能力较强的人员专</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兼</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职从事党务工作，其各项待遇应与行政管理人员一视同仁。对于兼职从事党务工作的人员，应有从事党务工作必要的时间保证，并应计算相应的工作量。党组织活动经费要有保证。</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设立基层党委的民办高校，可根据工作需要，按照规定设立党的纪律检查委员会及其相应工作机构，或配备专</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兼</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职纪检干部。党的纪律检查委员会由党员大会或党员代表大会选举产生。</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三、明确民办高校党组织的隶属关系，理顺党的工作领导体制</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根据省委关于高等学校党的组织关系属地管理的有关规定，民办高校党的工作由所在市委领导。由市委根据学校的实际情况明确学校党组织的具体隶属关系。已设立党委教育工作部门的市，民办高校党的组织关系可以直接隶属于市委教育工作部门；尚未设立党委教育工作部门的市，民办高校党的组织关系可经市委组织部批准，暂挂靠市政府教育行政部门党组织。不便于直接隶属市委教育工作部门或挂靠市政府教育行政部门党组织的民办高校，由市委教育工作部门或市政府教育行政部门党组织根据实际情况与市委组织部协商，由市委组织部指定有关党组织领导其党的工作，待条件成熟时，及时变更其隶属关系。鉴于民办高校的办学层次和工作特点，民办高校党的组织关系不宜隶属于县区级以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含县区级</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党的领导机关。对于学校举办单位已有党组织，隶属关系明确且党的工作指导有力的，可经市委组织部与市委教育工作部门或与市政府教育行政部门党组织协商同意，延续原有党的工作领导和管理体制</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不含隶属于县区级以下党的领导机关的民办高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但在学校党组织换届后或党组织负责人调整时，须将具体选举结果和人员调整情况，及时向市委教育工作部门或市政府教育行政部门党组织进行备案。</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普通高校内设的国有民营二级学院党的工作仍延续现有领导和管理体制。</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民办高校党组织的主要职责</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民办高校党组织是党在民办高校的基层组织，在教职员工和学生中发挥政治核心作用，要全面贯彻党的教育方针，紧紧围绕培养德、智、体、美全面发展的社会主义事业建设者和接班人的根本任务开展工作。其主要职责是：</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宣传和贯彻执行党的路线、方针、政策，执行上级党组织和本组织的决议、决定，监督引导学校行政管理机构和行政负责人认真执行党的教育方针，遵守国家的法律法规，坚持社会主义办学方向。</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对学校教学和行政管理工作中的重大问题提出意见和建议，支持学校行政管理机构和行政负责人依法办学。</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加强学校党组织的自身建设。做好党员教育、管理和发展党员工作。</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领导学校思想政治工作和德育工作。</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五</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领导学校工会、共青团、学生会等群众组织和教职工大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代表大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做好统一战线工作。对学校内民主党派的基层组织实行政治领导，支持他们按照各自的章程开展活动。</w:t>
      </w:r>
    </w:p>
    <w:p>
      <w:pPr>
        <w:pStyle w:val="Normal"/>
        <w:autoSpaceDE w:val="false"/>
        <w:ind w:firstLine="560"/>
        <w:jc w:val="left"/>
        <w:rPr/>
      </w:pPr>
      <w:r>
        <w:rPr>
          <w:rFonts w:ascii="仿宋_GB2312" w:hAnsi="仿宋_GB2312" w:cs="宋体;SimSun" w:eastAsia="仿宋_GB2312"/>
          <w:kern w:val="0"/>
          <w:sz w:val="28"/>
          <w:szCs w:val="28"/>
          <w:lang w:val="zh-CN"/>
        </w:rPr>
        <w:t>每个学校党组织都应结合各自的实际情况，确定具体的职责范畴，制定切实可行的工作制度。</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五、加强民办高校党组织的自身建设和学校的思想政治工作</w:t>
      </w:r>
    </w:p>
    <w:p>
      <w:pPr>
        <w:pStyle w:val="Normal"/>
        <w:autoSpaceDE w:val="false"/>
        <w:ind w:firstLine="560"/>
        <w:jc w:val="left"/>
        <w:rPr/>
      </w:pPr>
      <w:r>
        <w:rPr>
          <w:rFonts w:ascii="仿宋_GB2312" w:hAnsi="仿宋_GB2312" w:cs="宋体;SimSun" w:eastAsia="仿宋_GB2312"/>
          <w:kern w:val="0"/>
          <w:sz w:val="28"/>
          <w:szCs w:val="28"/>
          <w:lang w:val="zh-CN"/>
        </w:rPr>
        <w:t>按照“三个代表”重要思想的要求，切实加强学校党组织领导班子建设，不断提高领导班子成员的思想政治素质、业务能力和工作水平。严格执行民主集中制原则，增强党组织的凝聚力和战斗力，充分发挥党组织和党员在学校各项工作中的战斗堡垒和先锋模范作用。坚持“党要管党，从严治党”的方针，严格党的组织生活，教育和监督党员认真贯彻执行党的路线、方针、政策，严格遵守国家的法律法规和学校的规章制度，表彰优秀党员，严肃处置不合格党员。加强对入党积极分子的教育、培养和考察，有计划、有重点地做好发展党员工作，要特别重视在优秀青年教师和学生中发展党员。在民办高校中从事专职工作半年以上的党员，应按照规定转移党员组织关系。对因特殊情况不能将组织关系转入学校党组织的教职工党员，由学校党组织同教职工党员所在单位党组织协调沟通，共同做好党员教育管理工作。</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民办高校党组织要切实加强教师队伍的思想政治工作和思想道德建设，引导他们用马列主义、毛泽东思想、邓小平理论和“三个代表</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重要思想指导教学工作，全面推进素质教育，把教书与育人结合起来。切实加强对学生的思想道德教育，引导他们树立正确的世界观、人生观和价值观，做有理想、有道德、有文化、有纪律的社会主义事业建设者和接班人。充分发挥工会、共青团、学生会等群众组织在思想政治工作中的作用。</w:t>
      </w:r>
    </w:p>
    <w:p>
      <w:pPr>
        <w:pStyle w:val="Normal"/>
        <w:autoSpaceDE w:val="false"/>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六、切实加强对民办高校党建工作的领导和指导</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民办高校党的建设是基层党组织建设的新领域。各级党委组织部门和教育工作部门以及政府教育行政部门党组织，要切实加强对民办高校党建工作的领导和指导，全面贯彻落实中央和省委关于加强民办高校党建工作的指示精神，认真履行工作职责。在工作中要加强调查研究，做好组织协调工作，及时总结经验。当前，要着力指导有关方面抓好民办高校党组织的建立工作，理顺党组织的隶属关系，完善领导体制。要重视民办高校党建工作的制度建设，加强监督、检查和工作指导。教育行政主管部门检查、指导、评估民办高校工作时，应把学校党的建设和思想政治工作情况作为重要内容。民办高校的审批部门要把学校党的建设工作作为学校年度工作检查的一项重要内容，发现问题，配合有关部门及时解决。</w:t>
      </w:r>
    </w:p>
    <w:p>
      <w:pPr>
        <w:pStyle w:val="Normal"/>
        <w:autoSpaceDE w:val="false"/>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意见适用于全省具有独立颁发国家学历文凭资格的民办高校、各类专修学院、普通高校内设的国有民营二级学院。其他民办高等教育机构可参照执行。</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7:00Z</dcterms:created>
  <dc:creator>zfy</dc:creator>
  <dc:description/>
  <cp:keywords/>
  <dc:language>en-US</dc:language>
  <cp:lastModifiedBy>zfy</cp:lastModifiedBy>
  <dcterms:modified xsi:type="dcterms:W3CDTF">2009-01-06T02:47:00Z</dcterms:modified>
  <cp:revision>2</cp:revision>
  <dc:subject/>
  <dc:title/>
</cp:coreProperties>
</file>